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Formació Professional editats pel Vicens V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eastAsia="Arial" w:cs="Arial" w:ascii="Arial" w:hAnsi="Arial"/>
          <w:b/>
          <w:lang w:val="ca-ES"/>
        </w:rPr>
        <w:t xml:space="preserve">                                              </w:t>
      </w:r>
      <w:r>
        <w:rPr>
          <w:rFonts w:cs="Arial" w:ascii="Arial" w:hAnsi="Arial"/>
          <w:b/>
          <w:lang w:val="ca-ES"/>
        </w:rPr>
        <w:t xml:space="preserve">Ajuda de 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18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Formació Professional editats pel grup Vicens Viv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15 documents en 1 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: Recull de llibres de text, quaderns d'exercici i material didàctic destinats a la Formació Professional, publicat pel grup editorial Vicens Vives des de 2011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 xml:space="preserve"> Dipòsit Leg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9" w:name="abast"/>
      <w:bookmarkStart w:id="10" w:name="abast"/>
      <w:bookmarkEnd w:id="10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l grup editorial Vicens Vives es dedica a la publicació de material educatiu des de 1960. Publica en castellà, català, gallec, basc, aranès i anglès, adaptant els continguts a les diferents comunitats autònomes. </w:t>
      </w:r>
    </w:p>
    <w:p>
      <w:pPr>
        <w:pStyle w:val="Normal"/>
        <w:rPr/>
      </w:pPr>
      <w:r>
        <w:rPr>
          <w:rFonts w:eastAsia="Arial" w:cs="Arial" w:ascii="Arial" w:hAnsi="Arial"/>
          <w:lang w:val="ca-ES"/>
        </w:rPr>
        <w:t xml:space="preserve">  </w:t>
      </w:r>
      <w:r>
        <w:rPr>
          <w:rFonts w:cs="Arial" w:ascii="Arial" w:hAnsi="Arial"/>
          <w:lang w:val="ca-ES"/>
        </w:rPr>
        <w:t xml:space="preserve">Aquesta col·lecció recull el material didàctic per a l’ensenyament de Formació Professional, publicat pel grup editorial Vicens Vives des de 2011 en català i castellà. No és una col·lecció exhaustiva.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da fora del seu abast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imprès fora de Catalunya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-El material didàctic processat abans de 2003 independentment de la col·lecció. Aquest material es fàcilment recuperable al catàleg de la BC amb cerques per paraula clau com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ab/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 xml:space="preserve">comptabilitat &amp; vicens &amp; vives &amp; formacio &amp; professional 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  <w:t xml:space="preserve">matematica &amp; vicens &amp; vives &amp; &amp; formacio &amp; professional 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i/>
          <w:lang w:val="ca-ES"/>
        </w:rPr>
        <w:t xml:space="preserve">llengua &amp; vicens &amp; vives &amp; &amp; formacio &amp; professional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/>
      </w:pPr>
      <w:r>
        <w:rPr>
          <w:rFonts w:cs="Arial" w:ascii="Arial" w:hAnsi="Arial"/>
          <w:i/>
          <w:lang w:val="ca-ES"/>
        </w:rPr>
        <w:t xml:space="preserve">dibuix &amp; tecnic &amp; vicens &amp; vives &amp; &amp; formacio &amp; professional 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rFonts w:ascii="Arial" w:hAnsi="Arial" w:eastAsia="Arial" w:cs="Arial"/>
          <w:i/>
          <w:i/>
          <w:lang w:val="ca-ES"/>
        </w:rPr>
      </w:pPr>
      <w:r>
        <w:rPr>
          <w:rFonts w:eastAsia="Arial" w:cs="Arial" w:ascii="Arial" w:hAnsi="Arial"/>
          <w:i/>
          <w:lang w:val="ca-ES"/>
        </w:rPr>
        <w:t xml:space="preserve"> </w:t>
      </w:r>
    </w:p>
    <w:p>
      <w:pPr>
        <w:pStyle w:val="Normal"/>
        <w:rPr>
          <w:rFonts w:ascii="Arial" w:hAnsi="Arial" w:cs="Arial"/>
          <w:i/>
          <w:i/>
          <w:lang w:val="ca-ES"/>
        </w:rPr>
      </w:pPr>
      <w:r>
        <w:rPr>
          <w:rFonts w:cs="Arial" w:ascii="Arial" w:hAnsi="Arial"/>
          <w:i/>
          <w:lang w:val="ca-ES"/>
        </w:rPr>
      </w:r>
    </w:p>
    <w:p>
      <w:pPr>
        <w:pStyle w:val="Normal"/>
        <w:rPr>
          <w:lang w:val="ca-ES"/>
        </w:rPr>
      </w:pPr>
      <w:r>
        <w:rPr>
          <w:rFonts w:eastAsia="Arial" w:cs="Arial" w:ascii="Arial" w:hAnsi="Arial"/>
          <w:lang w:val="ca-ES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1068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1" w:name="components"/>
      <w:bookmarkStart w:id="12" w:name="components"/>
      <w:bookmarkEnd w:id="12"/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3" w:name="components"/>
      <w:bookmarkStart w:id="14" w:name="components"/>
      <w:bookmarkEnd w:id="14"/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tabilita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Txt-570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Txt-57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lengu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Txt-57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Catalun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Txt-57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Txt-57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màtic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>
          <w:trHeight w:val="19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Vicens Vives (cata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llibre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2 solucionari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Txt-57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960"/>
        <w:gridCol w:w="1914"/>
      </w:tblGrid>
      <w:tr>
        <w:trPr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buix tècnic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Lleng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Unitat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 xml:space="preserve">Contenidor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Vicens Vives (castellà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solucionar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</w:rPr>
              <w:t>Txt-570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43:00Z</dcterms:created>
  <dc:creator>nom generic</dc:creator>
  <dc:description/>
  <cp:keywords/>
  <dc:language>en-US</dc:language>
  <cp:lastModifiedBy>vilcg</cp:lastModifiedBy>
  <cp:lastPrinted>2004-08-06T09:56:00Z</cp:lastPrinted>
  <dcterms:modified xsi:type="dcterms:W3CDTF">2018-08-24T10:53:00Z</dcterms:modified>
  <cp:revision>20</cp:revision>
  <dc:subject/>
  <dc:title>AJUT DE CERCA</dc:title>
</cp:coreProperties>
</file>